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lang w:val="de-DE"/>
        </w:rPr>
      </w:pPr>
      <w:r>
        <w:rPr>
          <w:b/>
          <w:smallCaps/>
          <w:lang w:val="de-DE"/>
        </w:rPr>
        <w:t>Norbert Schlager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  <w:lang w:val="de-DE"/>
        </w:rPr>
      </w:pPr>
      <w:r>
        <w:rPr>
          <w:b/>
          <w:smallCaps/>
          <w:color w:val="800000"/>
          <w:sz w:val="36"/>
          <w:szCs w:val="36"/>
          <w:lang w:val="de-DE"/>
        </w:rPr>
        <w:t>De mortuis:</w:t>
      </w:r>
    </w:p>
    <w:p>
      <w:pPr>
        <w:pStyle w:val="Normal"/>
        <w:jc w:val="center"/>
        <w:rPr/>
      </w:pPr>
      <w:r>
        <w:rPr>
          <w:b/>
          <w:smallCaps/>
          <w:color w:val="800000"/>
          <w:sz w:val="36"/>
          <w:szCs w:val="36"/>
          <w:lang w:val="de-DE"/>
        </w:rPr>
        <w:t>Nekropolen, Gräber und Bestattungsbräuche</w:t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  <w:lang w:val="de-DE"/>
        </w:rPr>
      </w:pPr>
      <w:r>
        <w:rPr>
          <w:b/>
          <w:smallCaps/>
          <w:color w:val="800000"/>
          <w:sz w:val="36"/>
          <w:szCs w:val="36"/>
          <w:lang w:val="de-DE"/>
        </w:rPr>
        <w:t>im bronze- bis früheisenzeitlichen Kreta</w:t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  <w:lang w:val="de-DE"/>
        </w:rPr>
      </w:pPr>
      <w:r>
        <w:rPr>
          <w:b/>
          <w:smallCaps/>
          <w:color w:val="800000"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color w:val="800000"/>
          <w:lang w:val="de-DE"/>
        </w:rPr>
      </w:pPr>
      <w:r>
        <w:rPr>
          <w:b/>
          <w:color w:val="800000"/>
          <w:lang w:val="de-DE"/>
        </w:rPr>
        <w:t>Universität Wien, Institut für Klassische Archäologie</w:t>
      </w:r>
    </w:p>
    <w:p>
      <w:pPr>
        <w:pStyle w:val="Normal"/>
        <w:jc w:val="center"/>
        <w:rPr>
          <w:color w:val="800000"/>
          <w:lang w:val="de-DE"/>
        </w:rPr>
      </w:pPr>
      <w:r>
        <w:rPr>
          <w:b/>
          <w:color w:val="800000"/>
          <w:lang w:val="de-DE"/>
        </w:rPr>
        <w:t>2stündige VO im WS 2010/2011</w:t>
      </w:r>
    </w:p>
    <w:p>
      <w:pPr>
        <w:pStyle w:val="Normal"/>
        <w:jc w:val="center"/>
        <w:rPr/>
      </w:pPr>
      <w:r>
        <w:rPr>
          <w:b/>
          <w:color w:val="800000"/>
          <w:lang w:val="de-DE"/>
        </w:rPr>
        <w:t>LV-Nr. 090.105</w:t>
      </w:r>
    </w:p>
    <w:p>
      <w:pPr>
        <w:pStyle w:val="Normal"/>
        <w:rPr>
          <w:b/>
          <w:b/>
          <w:color w:val="800000"/>
          <w:lang w:val="de-DE"/>
        </w:rPr>
      </w:pPr>
      <w:r>
        <w:rPr>
          <w:b/>
          <w:color w:val="8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de-AT"/>
        </w:rPr>
        <w:t xml:space="preserve">3. VO (20. 10. 2010) und 4. VO (27. </w:t>
      </w:r>
      <w:r>
        <w:rPr>
          <w:b/>
          <w:sz w:val="36"/>
          <w:szCs w:val="36"/>
          <w:u w:val="single"/>
          <w:lang w:val="en-GB"/>
        </w:rPr>
        <w:t>10. 2010):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FM–MM Rundgräber des Mesara-Typs I. II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teratu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. Alexiou, Lebena – Tombs, in: J. W. Myers – E. E. Myers – G. Cadogan (H</w:t>
      </w:r>
      <w:r>
        <w:rPr/>
        <w:t xml:space="preserve">rsg.), The Aerial </w:t>
        <w:tab/>
        <w:t>Atlas of Ancient Crete (Berkeley – Los Angeles 1992) 164–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Alexiou – P. Warren, The Early Minoan Tombs of Lebena, Southern Crete, SIMA 30 </w:t>
        <w:tab/>
        <w:t>(Sävedalen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elli, Nuovi documenti per lo studio delle tombe circolare cretesi, SMEA 25, 1984, 91–</w:t>
        <w:tab/>
        <w:t>14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Blackman – K. Branigan, The Excavation of an Early Minoan Tholos Tomb at Ayia </w:t>
        <w:tab/>
        <w:t>Kyriaki, Ayiofarango, Southern Crete, BSA 77, 1982, 1–5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. Branigan, The Tombs of Mesara. A Study of Funerary Architecture and Ritual in Southern </w:t>
        <w:tab/>
        <w:t>Crete, 2800–1700 B.C. (London 197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. Branigan, Dancing with Death. Life And Death In Southern Crete c. 3000–2000 BC </w:t>
        <w:tab/>
        <w:t>(Amsterdam 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. Branigan, The Corbelling Controversy – Another Contribution, CretSt 4, 1994, 65–6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. Branigan, The Nearness of You: Proximity and Distance in Early Minoan Funerary </w:t>
        <w:tab/>
        <w:t>Landscapes, in: K. Branigan (Hrsg.), Cemetery and Society in the Aegean Bronze</w:t>
        <w:tab/>
        <w:t>Age, Sheffield Studies in Aegean Archaeology 1 (Sheffield 1998) 13–2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. Goodison – C. Guarita, A New Catalogue of the Mesara-Type Tombs, SMEA 47, 2005, </w:t>
        <w:tab/>
        <w:t>171–2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. La Rosa, Kamilari, in: J. M. Myers – E. E. Myers – G. Cadogan (Hrsg.), The Aerial Atlas </w:t>
        <w:tab/>
        <w:t>of Ancient Crete (Berkeley – Los Angeles 1992) 112–11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D</w:t>
      </w:r>
      <w:r>
        <w:rPr>
          <w:lang w:val="en-GB"/>
        </w:rPr>
        <w:t xml:space="preserve">. Levi, La tomba a tholos di Kamilari presso a Festòs, ASAtene 39/40 (N. S. 22–24), </w:t>
        <w:tab/>
        <w:t>1961/62 (1963), 7–1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l-GR"/>
        </w:rPr>
      </w:pPr>
      <w:r>
        <w:rPr/>
        <w:t>S</w:t>
      </w:r>
      <w:r>
        <w:rPr>
          <w:lang w:val="el-GR"/>
        </w:rPr>
        <w:t xml:space="preserve">. </w:t>
      </w:r>
      <w:r>
        <w:rPr/>
        <w:t>Marinatos</w:t>
      </w:r>
      <w:r>
        <w:rPr>
          <w:lang w:val="el-GR"/>
        </w:rPr>
        <w:t>, Πρωτομινω</w:t>
      </w:r>
      <w:r>
        <w:rPr>
          <w:rFonts w:eastAsia="OldGreekRoman" w:cs="OldGreekRoman" w:ascii="OldGreekRoman" w:hAnsi="OldGreekRoman"/>
          <w:lang w:val="el-GR"/>
        </w:rPr>
        <w:t></w:t>
      </w:r>
      <w:r>
        <w:rPr>
          <w:lang w:val="el-GR"/>
        </w:rPr>
        <w:t xml:space="preserve">κός τάφος παρά το χωρίον Κράσι Πεδιάδος, </w:t>
      </w:r>
      <w:r>
        <w:rPr>
          <w:lang w:val="de-AT"/>
        </w:rPr>
        <w:t>ADelt</w:t>
      </w:r>
      <w:r>
        <w:rPr>
          <w:lang w:val="el-GR"/>
        </w:rPr>
        <w:t xml:space="preserve"> 12, 1929 </w:t>
        <w:tab/>
        <w:t>(1932), 102–14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J. M. Murphy, Ideologies, Rites and Rituals: A View of Prepalatial Minoan Tholoi, in:</w:t>
      </w:r>
    </w:p>
    <w:p>
      <w:pPr>
        <w:pStyle w:val="Normal"/>
        <w:ind w:firstLine="708"/>
        <w:rPr>
          <w:lang w:val="en-GB"/>
        </w:rPr>
      </w:pPr>
      <w:r>
        <w:rPr/>
        <w:t xml:space="preserve">K. Branigan (Hrsg.), Cemetery and Society in the Aegean Bronze Age, Sheffield </w:t>
        <w:tab/>
        <w:t>Studies</w:t>
        <w:tab/>
        <w:t xml:space="preserve"> in Aegean Archaeology 1 (Sheffield 1998) 27–4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de-DE"/>
        </w:rPr>
        <w:t>N. Schlager – E. C. Pieler, SITE 37: Livari, Skiadi, in: N. Schlager und Mitarbeiter(innen),</w:t>
        <w:tab/>
        <w:t xml:space="preserve">Pleistozäne, neolithische, bronzezeitliche und rezente Befunde und Ruinen im fernen </w:t>
        <w:tab/>
        <w:t xml:space="preserve">Osten Kretas. </w:t>
      </w:r>
      <w:r>
        <w:rPr>
          <w:lang w:val="en-GB"/>
        </w:rPr>
        <w:t>Dokumentation 2000, ÖJh 70, 2001 (2002), 207–2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Schörgendorfer, Ein mittelminoisches Tholosgrab bei Apesokari (Mesara), in: F. Matz </w:t>
        <w:tab/>
        <w:t>(Hrsg.), Forschungen auf Kreta 1942 (Berlin 1951) 13–2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. Triantaphyllou, EM/MM Human Skeletal Remain from East Crete: The Kephala Petras </w:t>
        <w:tab/>
        <w:t xml:space="preserve">Rock Shelter, Siteia, and the Livari Tholos Tomb, Skiadi, Kentro. The Newsletter of </w:t>
        <w:tab/>
        <w:t>the INSTAP Study Center for East Crete 12, Fall 2009, 19–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. Warren, The Mitata of Nidha and Early Minoan Tholos Tombs, AAA 6, 1973, 449–45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. Xanthoudídes, The Vaulted Tombs of Mesará. An Account of Some Early Cemeteries of </w:t>
        <w:tab/>
        <w:t>Southern Crete (London 192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. Xanthoudídes – K. Branigan, The Vaulted Tombs of Mesará 1924. With a New </w:t>
        <w:tab/>
        <w:t>Introduction and Additional Bibliography (Westmead 1971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OldGreek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9:00Z</dcterms:created>
  <dc:creator>eteokriti</dc:creator>
  <dc:description/>
  <cp:keywords/>
  <dc:language>en-US</dc:language>
  <cp:lastModifiedBy>eteokriti</cp:lastModifiedBy>
  <dcterms:modified xsi:type="dcterms:W3CDTF">2010-10-26T16:49:00Z</dcterms:modified>
  <cp:revision>16</cp:revision>
  <dc:subject/>
  <dc:title>NORBERT SCHLAGER</dc:title>
</cp:coreProperties>
</file>